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3124"/>
        <w:gridCol w:w="3983"/>
      </w:tblGrid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htsignale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f ein Flugzeug in der Lu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ink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uerhaf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ü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ecks Landung zurückkehr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ung freigegeb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en und zum Vorfeld roll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 landen, Flugplatz unbenutzb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zrunde fortsetzen, anderes LFZ hat Vorfahr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uerwe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eachtet anderer Signale oder Anweisungen zur Zeit nicht lan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f ein Luftfahrzeug am Bo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ink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uerhaf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ü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erlaubnis ertei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 freigegeb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m Ausgangspunkt zurückkehr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utzte Landefläche freimach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lätze mit UL-Zulassung</w:t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17"/>
        <w:gridCol w:w="914"/>
        <w:gridCol w:w="706"/>
        <w:gridCol w:w="1599"/>
        <w:gridCol w:w="1440"/>
        <w:gridCol w:w="133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m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(MHz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t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v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zrunde 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e/(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tzrun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e/(f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merkung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d/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d/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itschirme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,1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2/3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d/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d/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Z, IFR-Verkehr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d/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d/1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elflug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/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d/1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/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/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chir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rkehrsflugplätze und FIS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080"/>
        <w:gridCol w:w="720"/>
        <w:gridCol w:w="14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z (M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v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merk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D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x 12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25 l+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en in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5 (nord), 125,8 (sü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25 (wes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Bearbeitungsstand 25.02.202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6181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6:00Z</dcterms:created>
  <dc:creator>Schulz, Thomas (OA Dr.) -MLK</dc:creator>
  <dc:description/>
  <cp:keywords/>
  <dc:language>en-US</dc:language>
  <cp:lastModifiedBy>Schulz, Thomas (OA Dr.) -MLK</cp:lastModifiedBy>
  <cp:lastPrinted>2019-06-12T13:42:00Z</cp:lastPrinted>
  <dcterms:modified xsi:type="dcterms:W3CDTF">2021-02-25T15:20:00Z</dcterms:modified>
  <cp:revision>13</cp:revision>
  <dc:subject/>
  <dc:title/>
</cp:coreProperties>
</file>